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  <w:t>Centenas de pessoas prestigiam a primeira noite do Café Colonial em Mercedes</w:t>
      </w:r>
    </w:p>
    <w:p>
      <w:pPr>
        <w:pStyle w:val="Normal"/>
        <w:spacing w:before="96" w:after="96"/>
        <w:jc w:val="center"/>
        <w:rPr>
          <w:i/>
          <w:i/>
          <w:sz w:val="28"/>
        </w:rPr>
      </w:pPr>
      <w:r>
        <w:rPr>
          <w:i/>
          <w:sz w:val="28"/>
        </w:rPr>
        <w:t>Atração gastronômica tem sequencia neste sábado; fichas serão comercializadas na hora</w:t>
      </w:r>
    </w:p>
    <w:p>
      <w:pPr>
        <w:pStyle w:val="Normal"/>
        <w:spacing w:before="96" w:after="9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 xml:space="preserve">O selo de melhor Café Colonial da região segue em Mercedes. Na noite desta sexta-feira (26), centenas de pessoas prestigiaram o evento gastronômico que abre a programação do 31º aniversário do Município. A atração segue neste sábado, no pavilhão da Comunidade Católica de Mercedes. 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“O mais gratificante é o elogio de quem prestigia o nosso café. A qualidade dos produtos, o atendimento dos nossos colaboradores, tudo preparado para agradar aos mais exigente paladares. Nossa primeira noite foi um sucesso”, destaca a Secretária de Assistência Social, Inidara Feix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 xml:space="preserve">Neste sábado o Café Colonial em Mercedes será das 16h às 22h. Fichas serão comercializadas na hora ao valor de R$ 60,00. Crianças até sete anos não pagam e de sete a 12 anos o valor é de R$ 30,00. 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Dentre as autoridades recebidas pelo Prefeito Laerton Weber na primeira noite do evento, esteve o Deputado Líder do Governo na Assembleia Legislativa do Paraná, Hussein Bakri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A Secretária de Assistência Social, Inidara Feix, destaca o sucesso da primeira noite do Café Colonial e convida a população de Mercedes e região a prestigiar o evento neste sábado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0:11:00Z</dcterms:created>
  <dc:creator>*</dc:creator>
  <dc:description/>
  <cp:keywords/>
  <dc:language>en-US</dc:language>
  <cp:lastModifiedBy>Usuario6</cp:lastModifiedBy>
  <cp:lastPrinted>2023-05-09T15:54:00Z</cp:lastPrinted>
  <dcterms:modified xsi:type="dcterms:W3CDTF">2023-05-27T00:12:00Z</dcterms:modified>
  <cp:revision>3</cp:revision>
  <dc:subject/>
  <dc:title/>
</cp:coreProperties>
</file>