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Mercedes desenvolve ações de conscientização sobre o autismo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Objetivo é conscientizar os alunos sobre este transtorno, evitando preconceitos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Em alusão ao Dia Mundial da Conscientização do Autismo, 02 de maio, diversas atividades foram realizadas nas escolas de Mercedes nos últimos dias. O objetivo é conscientizar os alunos sobre este transtorno, evitando preconceitos ou exclusões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“Cada autista é único, cada um apresenta seus próprios comportamentos, habilidades, limitações e comorbidades. Assim, não existe um método ou atividades especificas para trabalhar com os TEAs (Transtorno do Espectro Autista), os profissionais precisam estar em constante estudo e atualização, a fim de garantir que os direitos desses sujeitos sejam garantidos”, explica a psicóloga da Rede Municipal de Ensino, Thalita Delabio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As atividades foram desenvolvidas pela equipe multidisciplinar, em parceria com as equipes pedagógicas e professores da Rede Municipal de Ensino de Merced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42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5-03T19:42:00Z</dcterms:modified>
  <cp:revision>2</cp:revision>
  <dc:subject/>
  <dc:title/>
</cp:coreProperties>
</file>