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Mercedes investe mais de R$ 100 mil no sistema de abastecimento de água</w:t>
      </w:r>
    </w:p>
    <w:p>
      <w:pPr>
        <w:pStyle w:val="Normal"/>
        <w:spacing w:lineRule="auto" w:line="256" w:before="0" w:after="160"/>
        <w:ind w:right="425" w:hanging="0"/>
        <w:jc w:val="center"/>
        <w:rPr>
          <w:i/>
          <w:i/>
          <w:sz w:val="28"/>
        </w:rPr>
      </w:pPr>
      <w:r>
        <w:rPr>
          <w:i/>
          <w:sz w:val="28"/>
        </w:rPr>
        <w:t>No ano passado, o Semae já havia sido contemplado com um carro 00 km</w:t>
      </w:r>
    </w:p>
    <w:p>
      <w:pPr>
        <w:pStyle w:val="Normal"/>
        <w:spacing w:lineRule="auto" w:line="256" w:before="0" w:after="160"/>
        <w:ind w:right="4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Garantir o abastecimento de água de qualidade em Mercedes é prioridade para a Administração Municipal. Somente nos últimos meses, o sistema recebeu melhorias com novos reservatórios, instalação de novas redes, reformas nos locais de captação, entre outros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Os investimentos, através do Serviço Municipal de Água e Esgoto (Semae), passam de R$ 100 mil no sistema de abastecimento de água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“O destaque é a unificação do sistema da Sanga XV à Gleba, resolvendo um problema antigo dos moradores daquela região. Melhorias também aconteceram nos nove locais de captação com auxilio da equipe do Semae, que é muito empenhada”, explica o Secretário de Viação e Obras, Jacson Lucian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NOVO VEÍCULO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 xml:space="preserve">Dentro do plano de renovação da frota municipal, no ano passado, o Prefeito Laerton Weber entregou um veículo 00 km para o Semae. O investimento foi de R$ 104 mil. 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b/>
          <w:sz w:val="28"/>
        </w:rPr>
        <w:t>SONORA</w:t>
      </w:r>
      <w:r>
        <w:rPr>
          <w:sz w:val="28"/>
        </w:rPr>
        <w:t>: O Secretário de Viação e Obras, Jacson Lucian, destaca os investimentos realizados no sistema de abastecimento de água de Mercedes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50:00Z</dcterms:created>
  <dc:creator>*</dc:creator>
  <dc:description/>
  <cp:keywords/>
  <dc:language>en-US</dc:language>
  <cp:lastModifiedBy>Usuario6</cp:lastModifiedBy>
  <cp:lastPrinted>2022-12-19T08:49:00Z</cp:lastPrinted>
  <dcterms:modified xsi:type="dcterms:W3CDTF">2023-04-18T20:02:00Z</dcterms:modified>
  <cp:revision>5</cp:revision>
  <dc:subject/>
  <dc:title/>
</cp:coreProperties>
</file>