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Prefeitura de Mercedes contrata segurança para às escolas municipais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Escolas também contam com Câmeras de Segurança e também foi solicitado reforço no patrulhamento da Polícia Militar 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Diante dos últimos acontecimentos, potencializados pela chacina registrada nesta quarta-feira (05) na cidade de Blumenau – Santa Catarina, onde quatro crianças foram assassinadas a machadadas e outras cinco ficaram feridas, autoridades municipais juntamente com as equipes gestoras das escolas, se reuniram para traçar e adotar novos protocolos de segurança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A pedido do prefeito Laerton Weber, a secretária municipal de Educação e Cultura, Juciane Brum, articulou os encontros, incluindo tratativas com o comando da Polícia Militar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Entre as medidas tomadas está a contratação de dois seguranças por unidade escolas. Os seguranças já estão a postos nos educandários municipais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A secretária Juciane anunciou ainda outras medidas e estratégias também foram tomadas, conforme a realidade de cada escola municipal. Treinamentos também deverão ser feitos em breve nos servidores, afim de aumentar a segurança.....................................................SONORA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56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4-06T19:00:00Z</dcterms:modified>
  <cp:revision>4</cp:revision>
  <dc:subject/>
  <dc:title/>
</cp:coreProperties>
</file>