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Semifinalistas da Copa Alfa de Futsal serão conhecidos nesta semana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>Decisões serão nesta quarta e sexta-feira no Ginásio Elvio Frey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 xml:space="preserve">Serão conhecidos nesta semana os semifinalistas do Campeonato Municipal de Futsal de Mercedes, Copa Alfa. Os jogos da fase quartas de final do masculino serão nesta quarta (26) e sexta-feira (28), no Ginásio Elvio Frey. 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 xml:space="preserve">Nesta quarta-feira, às 19h15, se enfrentam Alcateia F.C X Mercecity/Calçados Cristo Rei/Ricardo Porto Engenharia e, na sequência, tem Nômades Ponto da Notícia X Léo’sBarbearia. 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 xml:space="preserve">Os outros dois semifinalistas serão conhecidos na sexta, nos confrontos entre Clube Mártir/Solares Premium/Estância Weber X Atl. Nova União/Adevil Tintas/Sanga XV e Mercecity/Binho Assessoria Naval/Lojas Vetore X Tapejara/Rancho/Farmácia Mercedes. 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Os times que avançam a próxima fase irão se enfrentar na próxima semana para decidir quem passa a grande final, programada para o dia 12 de maio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FEMININO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Já os confrontos de semifinal do feminino irão acontecer na próxima semana, com os confrontos entre Quarta Espetacular/NK Pinturas/Ver. Ezio X Calçados Cristo e Academia Top Life/Embutidos Real/Agro Weber X Passaí Açai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04:00Z</dcterms:created>
  <dc:creator>*</dc:creator>
  <dc:description/>
  <cp:keywords/>
  <dc:language>en-US</dc:language>
  <cp:lastModifiedBy>Usuario6</cp:lastModifiedBy>
  <cp:lastPrinted>2022-12-19T08:49:00Z</cp:lastPrinted>
  <dcterms:modified xsi:type="dcterms:W3CDTF">2023-04-25T18:04:00Z</dcterms:modified>
  <cp:revision>2</cp:revision>
  <dc:subject/>
  <dc:title/>
</cp:coreProperties>
</file>