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falto em parte do Renascer: iniciada a pintura da sinalização viária 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Loteamento foi contemplado com 5.500 m2 de asfalto quente (CBUQ)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A obra de asfaltamento de parte do Loteamento Renascer em Mercedes está na fase final de execução. Nesta segunda-feira (6), a empresa vencedora da licitação iniciou o serviço de pintura da sinalização viária das ruas. 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O Loteamento foi contemplado com 5.500 m2 de asfalto quente (CBUQ). O investimento é de R$ 544 mil, sendo parte dos recursos viabilizados pelo Deputado Marcel Micheletto e o restante com contrapartida do Município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“Seguimos investindo em asfalto quente (CBUQ). Ou seja, estamos cumprindo nossa promessa de fazer obras de qualidade”, enalteceu o Vice-Prefeito, Alex Graunke, em referência a obra que conta com reperfilamento completo e massa asfáltica com espessura de 4 cm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5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3-06T18:58:00Z</dcterms:modified>
  <cp:revision>4</cp:revision>
  <dc:subject/>
  <dc:title/>
</cp:coreProperties>
</file>