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Dia Mundial da Água: Mercedes realiza a recuperação de nascentes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>Nesta quarta foi recuperada a nascente que alimenta o Lago Municipal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Com objetivo de reforçar a importância da preservação de um dos bens mais preciosos e essenciais para a vida humana, a Prefeitura de Mercedes, por meio da Secretaria de Agricultura e Meio Ambiente, realizou nesta semana a recuperação da nascentes no Município. A ação engloba as comemorações ao Dia Mundial da Água (celebrado hoje)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“Nossa gestão se preocupa com a conservação do meio ambiente. Somente em alusão ao Dia da Água, realizamos diversas ações, inclusive com às crianças, em relação a conscientização ambiental”, disse a Secretário da Pasta, Jairo Mohr.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Nesta quarta-feira (22), foi realizada a recuperação da nascente que alimenta o Lago Municipal. Alunos da Escola Municipal Tiradentes acompanharam os trabalhos. “Mostramos para os alunos, na prática, o que aprendemos dentro de sala”, explicou o Professor, Alvadir Brun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19:00Z</dcterms:created>
  <dc:creator>*</dc:creator>
  <dc:description/>
  <cp:keywords/>
  <dc:language>en-US</dc:language>
  <cp:lastModifiedBy>Usuario6</cp:lastModifiedBy>
  <cp:lastPrinted>2022-12-19T08:49:00Z</cp:lastPrinted>
  <dcterms:modified xsi:type="dcterms:W3CDTF">2023-03-22T19:53:00Z</dcterms:modified>
  <cp:revision>3</cp:revision>
  <dc:subject/>
  <dc:title/>
</cp:coreProperties>
</file>