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Festa marca o retorno das atividades do Clube de Idosos de Mercedes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Evento também marcou a inauguração do novo piso do clube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 xml:space="preserve">Manter a qualidade de vida da melhor idade é prioridade para a Administração de Mercedes. Em parceria com a Secretaria de Assistência Social, aconteceu nesta quarta-feira (15), uma festa para marcar o retorno das atividades do Clube de Idosos Fé e Esperança. 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O evento também marcou a inauguração do novo piso construído no clube, onde o investimento foi superior à R$ 60 mil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O encontro começou pela manhã com a participação do Prefeito Laerton Weber, demais autoridades e sócios do clube. Ao meio dia foi servido almoço e a tarde, na inauguração da nova pista de dança, foi realizada uma promoção para saber quais seriam os casais padrinhos da pista, ficando com os seguintes nome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95" w:right="425" w:hanging="360"/>
        <w:jc w:val="both"/>
        <w:rPr>
          <w:sz w:val="28"/>
        </w:rPr>
      </w:pPr>
      <w:r>
        <w:rPr>
          <w:sz w:val="28"/>
        </w:rPr>
        <w:t>1º padrinhos – Laerton e Lizandra Weber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95" w:right="425" w:hanging="360"/>
        <w:jc w:val="both"/>
        <w:rPr>
          <w:sz w:val="28"/>
        </w:rPr>
      </w:pPr>
      <w:r>
        <w:rPr>
          <w:sz w:val="28"/>
        </w:rPr>
        <w:t>2º padrinho – Ney e Nelci Finkler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95" w:right="425" w:hanging="360"/>
        <w:jc w:val="both"/>
        <w:rPr>
          <w:sz w:val="28"/>
        </w:rPr>
      </w:pPr>
      <w:r>
        <w:rPr>
          <w:sz w:val="28"/>
        </w:rPr>
        <w:t>3º padrinho – Dirceu e Marelize Woelfer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12:00Z</dcterms:created>
  <dc:creator>*</dc:creator>
  <dc:description/>
  <cp:keywords/>
  <dc:language>en-US</dc:language>
  <cp:lastModifiedBy>Usuario6</cp:lastModifiedBy>
  <cp:lastPrinted>2022-12-19T08:49:00Z</cp:lastPrinted>
  <dcterms:modified xsi:type="dcterms:W3CDTF">2023-02-15T19:12:00Z</dcterms:modified>
  <cp:revision>2</cp:revision>
  <dc:subject/>
  <dc:title/>
</cp:coreProperties>
</file>