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dministração de Mercedes comemora o sucesso do Mais Verão 2023 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Evento contou com atrações para todas as idades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Das crianças à melhor idade, a alegria tomou conta do Mais Verão 2023. O evento, que teve início na última terça-feira (31), foi encerrado neste domingo (5), na praça Willy Barth em Mercedes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 xml:space="preserve">“A decisão do Prefeito Laerton Weber e do Vice Alex Graunke em manter o Mais Verão, mesmo sem o apoio dos Lindeiros e da Itaipu, deu muito certo. Realizamos com recursos próprios e tivemos seis dias de muitas atrações. Gratidão à todas as pessoas envolvidas em mais um evento de sucesso realizado em Mercedes”, enalteceu o Secretário de Esporte e Lazer, Henrique Endler. 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O Mais Verão 2023 contou com disputas de futebol society, vôlei de praia, vôlei gigante para os idosos, futevôlei, handbeach, clínica de beach tennis, além de brinquedos para às crianças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No final de semana às disputas estavam concentradas na Quadra de Futebol Society Geovani Ballmann, inaugurada recentemente pelo Prefeito Laerton Weber. O torneio reuniu equipes de Mercedes e da região. A classificação final e a premiação do torneio ficou assim: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MASCULIN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425" w:hanging="360"/>
        <w:jc w:val="both"/>
        <w:rPr>
          <w:sz w:val="28"/>
        </w:rPr>
      </w:pPr>
      <w:r>
        <w:rPr>
          <w:sz w:val="28"/>
        </w:rPr>
        <w:t>1º lugar – Zero Grau/Léo”S Barbearia (R$ 890 + medalhas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425" w:hanging="360"/>
        <w:jc w:val="both"/>
        <w:rPr>
          <w:sz w:val="28"/>
        </w:rPr>
      </w:pPr>
      <w:r>
        <w:rPr>
          <w:sz w:val="28"/>
        </w:rPr>
        <w:t>2º lugar – M.A. Elétrica/Hotel Trento de Guaíra (R$ 595 + medalhas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425" w:hanging="360"/>
        <w:jc w:val="both"/>
        <w:rPr>
          <w:sz w:val="28"/>
        </w:rPr>
      </w:pPr>
      <w:r>
        <w:rPr>
          <w:sz w:val="28"/>
        </w:rPr>
        <w:t>3º lugar – PM de Guaíra (R$ 495 + medalhas)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FEMININ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425" w:hanging="360"/>
        <w:jc w:val="both"/>
        <w:rPr>
          <w:sz w:val="28"/>
        </w:rPr>
      </w:pPr>
      <w:r>
        <w:rPr>
          <w:sz w:val="28"/>
        </w:rPr>
        <w:t>1º lugar – Vereador Nizio (R$ 180 + medalhas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425" w:hanging="360"/>
        <w:jc w:val="both"/>
        <w:rPr>
          <w:sz w:val="28"/>
        </w:rPr>
      </w:pPr>
      <w:r>
        <w:rPr>
          <w:sz w:val="28"/>
        </w:rPr>
        <w:t>2º lugar – Império da Arte/Quarta Espetacular (R$ 120 + medalhas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425" w:hanging="360"/>
        <w:jc w:val="both"/>
        <w:rPr>
          <w:sz w:val="28"/>
        </w:rPr>
      </w:pPr>
      <w:r>
        <w:rPr>
          <w:sz w:val="28"/>
        </w:rPr>
        <w:t>3º lugar – Calçados Cristo Rei (R$ 100 + medalhas).</w:t>
      </w:r>
    </w:p>
    <w:p>
      <w:pPr>
        <w:pStyle w:val="Normal"/>
        <w:spacing w:lineRule="auto" w:line="256" w:before="0" w:after="160"/>
        <w:ind w:left="720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b/>
          <w:sz w:val="28"/>
        </w:rPr>
        <w:t xml:space="preserve">SONORA: </w:t>
      </w:r>
      <w:r>
        <w:rPr>
          <w:sz w:val="28"/>
        </w:rPr>
        <w:t>O Secretário de Esporte, Lazer e Turismo, Henrique Endller, destaca o sucesso do Mais Verão 2023 e a importância do evento ser mantido, mesmo sem o apoio dos Lindeiros e da Itaipu Binacional................sonora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12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2-06T02:12:00Z</dcterms:modified>
  <cp:revision>2</cp:revision>
  <dc:subject/>
  <dc:title/>
</cp:coreProperties>
</file>