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Colônia de Férias segue até o próximo domingo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Participação é gratuita e todas as crianças estão convidadas a se divertirem nas atrações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 xml:space="preserve">Muita diversão e alegria toma conta das tardes das crianças mercedenses, que participam de mais uma edição do Projeto “Colônia de Férias”. A programação, que está sendo realizada na Praça Willy Barth, das 14h30 às 19h30, segue até o próximo domingo (22)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Vários brinquedos estão instalados para a diversão dos pequenos, como: Futebol de Sabão, Touro Mecânico, Tobogã Gigante, Alpinismo Inflável, Guerra de Cotonetes, Cama Elástica, Aero Hockey Power, Mini-Sinuca, Pebolim, Bumper Ball e Basquete, além da distribuição gratuita de pipoca e algodão-doce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 xml:space="preserve">As crianças são acompanhadas por monitores durante as atividades nos brinquedos.  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A Secretária de Assistência Social, Indira Feix, destaca que a participação é gratuita e todas as crianças do município estão convidadas a participarem da Colônia de Férias...................................sonora Indiar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1-17T12:52:00Z</dcterms:modified>
  <cp:revision>2</cp:revision>
  <dc:subject/>
  <dc:title/>
</cp:coreProperties>
</file>