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  <w:t>Iniciado o asfaltamento de parte do Loteamento Renascer em Mercedes</w:t>
      </w:r>
    </w:p>
    <w:p>
      <w:pPr>
        <w:pStyle w:val="Normal"/>
        <w:spacing w:lineRule="auto" w:line="256" w:before="0" w:after="160"/>
        <w:ind w:right="425" w:hanging="0"/>
        <w:jc w:val="center"/>
        <w:rPr>
          <w:i/>
          <w:i/>
          <w:sz w:val="28"/>
        </w:rPr>
      </w:pPr>
      <w:r>
        <w:rPr>
          <w:i/>
          <w:sz w:val="28"/>
        </w:rPr>
        <w:t>Investimento é de R$ 544 mil em uma área de 5.500 m2</w:t>
      </w:r>
    </w:p>
    <w:p>
      <w:pPr>
        <w:pStyle w:val="Normal"/>
        <w:spacing w:lineRule="auto" w:line="256" w:before="0" w:after="160"/>
        <w:ind w:right="42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Foi iniciada nesta semana a obra de asfaltamento de parte do Loteamento Renascer em Mercedes. O investimento é de R$ 544 mil, em uma área de 5.500 m2. Além do asfaltamento, também será realizada a sinalização viária.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“Seguimos investindo em asfalto quente (CBUQ). Ou seja, estamos cumprindo nossa promessa de fazer obras de qualidade”, enalteceu o Vice-Prefeito, Alex Graunke, em referência a obra que conta com reperfilamento completo e massa asfáltica com espessura de 4 cm.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Nesta terça-feira (20), o Prefeito Laerton Weber e o Vice-Prefeito Alex Graunke, acompanharam o andamento da obra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0:20:00Z</dcterms:created>
  <dc:creator>*</dc:creator>
  <dc:description/>
  <cp:keywords/>
  <dc:language>en-US</dc:language>
  <cp:lastModifiedBy>Usuario6</cp:lastModifiedBy>
  <cp:lastPrinted>2022-10-18T10:17:00Z</cp:lastPrinted>
  <dcterms:modified xsi:type="dcterms:W3CDTF">2022-12-20T20:20:00Z</dcterms:modified>
  <cp:revision>2</cp:revision>
  <dc:subject/>
  <dc:title/>
</cp:coreProperties>
</file>