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11ª Conferência Municipal de Saúde é realizada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Profissionais de saúde, gestores, conselheiros municipais de saúde, representantes de entidades e usuários do Sistema Único de Saúde (SUS) participaram do evento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 Secretaria de Saúde de Mercedes, por meio do Conselho Municipal de Saúde, promoveu, nesta terça-feira (6), na Casa da Cultura, a 11ª Conferência Municipal de Saúde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Profissionais de saúde, gestores, conselheiros municipais de saúde, representantes de entidades e usuários do Sistema Único de Saúde (SUS) participaram do evento realizado na Casa da Cultura, que teve como tema “Garantir Direitos e defender o SUS, a vida e a democracia – amanhã vai ser outro dia"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 abertura da conferência contou com a apresentação de músicas dos alunos da Casa da Cultura de Mercedes e com a presença de autoridades, entre elas do Prefeito Laerton Weber, do Vice-Prefeito Alex Graunke, da Secretária de Saúde Josiane Rahm, da Presidente do Conselho Municipal de Saúde Adelete Becker e da representante da 20ª Regional de Saúde de Toledo Andrieli Gerardi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 programação contou com palestra proferida pela Conferencista Nissandra Karsten, que abordou assuntos relacionados aos eixos temáticos da 11ª Conferência Municipal de Saúde. Na parte da tarde ocorreram a distribuição de grupos e comissões de trabalho através dos grupos na realização do debate e apresentação das proposta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a ocasião também ocorreu a eleição dos membros do Conselho Municipal de Saúde 2022/2025 e dos delegados que vão participar da etapa estadual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Segundo a Secretária de Saúde Josiane Rahm esse foi um momento muito importante para a saúde da população onde se discutiu e definiu diretrizes e rumos que a saúde do município vai seguir no decorrer de 4 anos. “A participação foi produtiva e teremos algumas alterações para melhorar a cada dia o serviço prestado aos Mercedenses. Agradeço a participação de todos, comunidade, funcionários e prestadores”, afirm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2:00Z</dcterms:created>
  <dc:creator>*</dc:creator>
  <dc:description/>
  <cp:keywords/>
  <dc:language>en-US</dc:language>
  <cp:lastModifiedBy>Usuario6</cp:lastModifiedBy>
  <cp:lastPrinted>2022-12-06T14:30:00Z</cp:lastPrinted>
  <dcterms:modified xsi:type="dcterms:W3CDTF">2022-12-06T17:32:00Z</dcterms:modified>
  <cp:revision>2</cp:revision>
  <dc:subject/>
  <dc:title/>
</cp:coreProperties>
</file>