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 xml:space="preserve">Prefeitura de Mercedes inicia a instalação de tubulação e a construção de bueiros no Loteamento Renascer 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Parte do loteamento será asfaltado nos próximos dias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A Prefeitura de Mercedes iniciou nesta semana a instalação da tubulação e a construção de bueiros no Loteamento Renascer. O sistema de drenagem está sendo construído no loteamento que nos próximos dias terá algumas ruas sendo asfaltadas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Serão investidos R$ 544.781,28, sendo parte do recurso viabilizado pelo Deputado Marcel Micheletto e o restante com contrapartida do Município. “Seguimos investindo em asfalto quente (CBUQ). Ou seja, estamos cumprindo nossa promessa de fazer obras de qualidade”, enalteceu o Vice-Prefeito, Alex Graunke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A obra, que contemplará 5.500 m2, deve ser iniciada na próxima semana pela empresa vencedora da licitação. Além dos asfaltamento, também será realizada a sinalização viária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45:00Z</dcterms:created>
  <dc:creator>*</dc:creator>
  <dc:description/>
  <cp:keywords/>
  <dc:language>en-US</dc:language>
  <cp:lastModifiedBy>Usuario6</cp:lastModifiedBy>
  <cp:lastPrinted>2022-10-18T10:17:00Z</cp:lastPrinted>
  <dcterms:modified xsi:type="dcterms:W3CDTF">2022-11-22T17:51:00Z</dcterms:modified>
  <cp:revision>3</cp:revision>
  <dc:subject/>
  <dc:title/>
</cp:coreProperties>
</file>