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Inaugurada a quadra de futebol society do Arroio Guaçu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Quadra levará o nome do esportista Benedito Lopes Golçalves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s moradores da localidade do Arroio Guaçu contam com um novo e moderno espaço de esporte e lazer. Foi inaugurada neste sábado (5), uma quadra de futebol society na localidade, que recebeu investimento de R$ 400 mil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“Nós estamos modernizando o Guaçu. A inauguração desta moderna e bonita quadra de society é apenas o começo. Já iniciamos a obra da estrada que liga o Distrito a Sede Municipal, temos outros investimentos previstos aqui para a localidade e quem ganha com isso, não são apenas os moradores da comunidade, mas todos os mercedenses”, enalteceu o Prefeito Laerton Weber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solenidade contou com a presença do Prefeito de Mercedes, Laerton Weber, do Deputado eleito Hussein Bakri, que viabilizou parte dos recursos para a construção da arena, além da comunidade em geral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QUADRA BENEDITO LOPES GOLÇALVES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Recentemente a Vereadora Andreia Hilger, realizou a indicação de um projeto de lei para que a quadra leve o nome do esportista, que foi destaque na comunidade do Arroio Guaçu, Benedito Lopes Golçalves (</w:t>
      </w:r>
      <w:r>
        <w:rPr>
          <w:i/>
          <w:sz w:val="28"/>
        </w:rPr>
        <w:t>in memoriam</w:t>
      </w:r>
      <w:r>
        <w:rPr>
          <w:sz w:val="28"/>
        </w:rPr>
        <w:t>). “Já tivemos sinalização favorável dos demais vereadores e do Prefeito Laerton para que o projeto seja aprovada e possamos homenagear está pessoa de destaque para o Guaçu”, comentou a Vereador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SOCIETY NA PRAÇA CENTRAL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Está em fase de acabamento a quadra de futebol society que está sendo construída na praça central de Mercedes. “Somos o único município de pequeno porte do Paraná a ser contemplado com duas arenas de futebol society. Nosso planejamento é de que nos próximos dias já possamos inaugura-la”, completou o Prefeito Laerton Webe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</w:r>
      <w:r>
        <w:rPr>
          <w:b/>
          <w:sz w:val="28"/>
        </w:rPr>
        <w:t>SONORA 01</w:t>
      </w:r>
      <w:r>
        <w:rPr>
          <w:sz w:val="28"/>
        </w:rPr>
        <w:t xml:space="preserve"> – O Prefeito de Mercedes, Laerton Weber, fala da importância da quadra e destaca outros investimentos que estão sendo realizados no Arroio Guaçu, como a estrada que liga a sede municipal...............sonora laerton...........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</w:rPr>
        <w:tab/>
        <w:t xml:space="preserve">SONORA 02 </w:t>
      </w:r>
      <w:r>
        <w:rPr>
          <w:sz w:val="28"/>
        </w:rPr>
        <w:t>– O Deputado Estadual eleito, Hussein Bakri, destaca o trabalho que que vem sendo realizado pelo Prefeito Laerton Weber e a parceria junto ao Governo do Estado do Paraná.......................................sonora Hussein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54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05T21:57:00Z</dcterms:modified>
  <cp:revision>4</cp:revision>
  <dc:subject/>
  <dc:title/>
</cp:coreProperties>
</file>