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 xml:space="preserve">Área de Lazer do Arroio Guaçu conta com banheiro totalmente reformado 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 xml:space="preserve">Foram investidos R$ 125 mil para realizar as melhorias </w:t>
      </w:r>
    </w:p>
    <w:p>
      <w:pPr>
        <w:pStyle w:val="Normal"/>
        <w:spacing w:lineRule="auto" w:line="256" w:before="0" w:after="1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As pessoas que usufruem da Área de Lazer do Arroio Guaçu passaram a contar com um banheiro totalmente reformado. Recentemente, a Administração de Mercedes realizou a reforma completa do local de 94 m2, em um investimento de R$ 125 mil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 xml:space="preserve"> “Trabalhamos para melhorar as condições da nossa área de lazer desde o início do governo. A reforma completa dos banheiros é um grande paço”, destacou o Prefeito de Mercedes, Laerton Weber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Além da reforma do banheiro, a área de lazer está recebendo várias outras melhorias, como: limpeza, pintura de meio-fio, colocação de novas pias e churrasqueiras, colocação de pedra brita, pinturas, entre outros serviços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TORNEIO DE PESCÁ A CORVINA E TUCUNARÉ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 xml:space="preserve">Está tudo pronto para a realização da XVI Edição do Torneio Internacional de Pesca à Corvina e Tucunaré de Mercedes, programada para este final de semana. 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A premiação contará com três motores Yamaha 15 HP, dois barcos, uma carretinha; um motor elétrico, três caixas térmicas, brindes diversos e, além dos prêmios e dos tradicionais brindes recebidos no ato da inscrição, cada participante receberá um chapéu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Interessados em participar do torneio ainda podem se inscreverem diretamente na prefeitura de Mercedes, ou pelo telefone/WhatsApp (45) 9 8804-5844. Cada equipe poderá ter até três integrantes e cada inscrito irá receber uma camiseta, um chapéu, além do jantar a base de cupim recheado e café colonial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PROGRAMAÇÃO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A programação será aberta no sábado (19), com a barqueata, às 15h; a noite será servido jantar a base de cupim recheado e música ao vivo, a partir das 20h; no domingo será servido café colonial, a partir das 6h; a pesca terá início às 8h; o retorno às 14h e na sequencia o encerramento do evento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57:00Z</dcterms:created>
  <dc:creator>*</dc:creator>
  <dc:description/>
  <cp:keywords/>
  <dc:language>en-US</dc:language>
  <cp:lastModifiedBy>Usuario6</cp:lastModifiedBy>
  <cp:lastPrinted>2022-10-18T10:17:00Z</cp:lastPrinted>
  <dcterms:modified xsi:type="dcterms:W3CDTF">2022-11-18T16:57:00Z</dcterms:modified>
  <cp:revision>2</cp:revision>
  <dc:subject/>
  <dc:title/>
</cp:coreProperties>
</file>