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Homens lotam a Casa da Cultura de Mercedes para palestra do Novembro Azul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Homens, acima de 40 anos, presentes na palestra receberam a liberação para fazer o exame de sangue de PSA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Homens que se importam com a saúde, lotaram a Casa da Cultura de Mercedes nesta quarta-feira (16), para uma palestra ministrada pelo Médico Oncologista, Fábio Scarpa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 evento em alusão ao Novembro Azul, campanha dedicada a saúde do homem, reuniu cerca de 400 participantes, entre eles o Prefeito de Mercedes, Laerton Webe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Todos os homens, acima de 40 anos, presentes na palestra receberam a liberação para fazer o exame de sangue de PSA (Antígeno Prostático Específico), utilizado para o diagnóstico precoce do câncer de próstata. Também foi realizado o sorteio de 40 camisetas entre os presentes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 iniciativa teve como objetivo alertar o homem quanto a importância do diagnóstico precoce do câncer de próstata e da busca por cuidados com a saúde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1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1-17T11:11:00Z</dcterms:modified>
  <cp:revision>2</cp:revision>
  <dc:subject/>
  <dc:title/>
</cp:coreProperties>
</file>