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ab/>
        <w:t xml:space="preserve">Alunos de Mercedes são premiados no projeto “Justiça e Cidadania Também se Aprende na Escola” 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Pelo Município, recebeu a premiação de melhor redação o aluno Isaque Locatelli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Solenidade realizada na tarde desta terça-feira (29), em Marechal Cândido Rondon, culminou na formatura de aproximadamente 1.025 alunos que participaram da 4ª edição do projeto Cidadania e Justiça Também se Aprendem na Escola. Alunos de Mercedes também participaram do projeto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 iniciativa é voltada para crianças dos 5º anos do Ensino Fundamental. O objetivo é formar agentes multiplicadores; possibilitar a pesquisa; conscientizar sobre os direitos e as garantias básicas; complementar o ensino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s atividades foram iniciadas no mês de março, tendo sido realizadas pelo Fórum, através da Vara da Família e Sucessões, Infância, Juventude e Anexos, por meio de parceria com as secretarias de Educação de Entre Rios do Oeste, Pato Bragado, Quatro Pontes, Mercedes, Nova Santa Rosa e Marechal Rondon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Pelo Município de Mercedes recebeu a premiação de melhor redação o aluno da Escola Municipal Tiradentes, Isaque Locatelli, orientada pelo professor Alvadir Antonio Brum. Além do reconhecimento, a Secretaria de Educação e Cultura presenteou Isaque com um tablet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Já a aluna Beatriz Schaufelberger, da Escola José de Alencar, foi reconhecido por ter a melhor redação da instituição de ensino. Ela foi orientada pela professora Lisete Blassi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1:00Z</dcterms:created>
  <dc:creator>*</dc:creator>
  <dc:description/>
  <cp:keywords/>
  <dc:language>en-US</dc:language>
  <cp:lastModifiedBy>Usuario6</cp:lastModifiedBy>
  <cp:lastPrinted>2022-10-18T10:17:00Z</cp:lastPrinted>
  <dcterms:modified xsi:type="dcterms:W3CDTF">2022-11-30T12:24:00Z</dcterms:modified>
  <cp:revision>3</cp:revision>
  <dc:subject/>
  <dc:title/>
</cp:coreProperties>
</file>