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Alunos de Mercedes recebem novos Judogui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Foram entregues 50 novos uniformes para as aulas de Judô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lunos contemplados com educação em tempo integral na Rede Municipal de Ensino de Mercedes e que dispõe de atividades durante o contraturno escolar, sendo uma delas aulas de judô, receberam 50 novos Judoguis, uniformes para as aulas da modalidade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A entrega foi realizada nesta segunda-feira (7) pelo Prefeito de Mercedes Laerton Weber, na presença da Sensei Andrea Tomita e os alunos da Escola Municipal José de Alencar, de Três Irmãs, onde é ofertada a educação em tempo integral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“Nós sabemos que no judô a disciplina é uma das coisas muito cobradas. Então, acredito que além da pratica da modalidade é importantes os alunos levar estes ensinamentos para fora do tatame. Por isso nossa administração incentiva práticas como essa”, comentou o Prefeito Laerton Weber na entreg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2:24:00Z</dcterms:created>
  <dc:creator>*</dc:creator>
  <dc:description/>
  <cp:keywords/>
  <dc:language>en-US</dc:language>
  <cp:lastModifiedBy>Guilherme</cp:lastModifiedBy>
  <cp:lastPrinted>2022-10-18T10:17:00Z</cp:lastPrinted>
  <dcterms:modified xsi:type="dcterms:W3CDTF">2022-11-08T22:45:00Z</dcterms:modified>
  <cp:revision>3</cp:revision>
  <dc:subject/>
  <dc:title/>
</cp:coreProperties>
</file>