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</w:rPr>
      </w:pPr>
      <w:r>
        <w:rPr>
          <w:b/>
          <w:sz w:val="28"/>
        </w:rPr>
        <w:t xml:space="preserve">Torneio de Pesca à Corvina e Tucunaré de Mercedes terá mais de R$ 100 mil em brindes e premiações </w:t>
      </w:r>
    </w:p>
    <w:p>
      <w:pPr>
        <w:pStyle w:val="Normal"/>
        <w:spacing w:lineRule="auto" w:line="256" w:before="0" w:after="160"/>
        <w:jc w:val="center"/>
        <w:rPr>
          <w:i/>
          <w:i/>
          <w:sz w:val="28"/>
        </w:rPr>
      </w:pPr>
      <w:r>
        <w:rPr>
          <w:i/>
          <w:sz w:val="28"/>
        </w:rPr>
        <w:t xml:space="preserve">Interessados em participar do torneio ainda podem se inscreverem </w:t>
      </w:r>
    </w:p>
    <w:p>
      <w:pPr>
        <w:pStyle w:val="Normal"/>
        <w:spacing w:lineRule="auto" w:line="256" w:before="0" w:after="1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</w:rPr>
        <w:tab/>
        <w:t>A XVI Edição do Torneio Internacional de Pesca à Corvina e Tucunaré de Mercedes, programada para este final de semana, contará com investimento de mais de R$ 100 mil em brindes e premiações para os participantes.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</w:rPr>
        <w:tab/>
        <w:t xml:space="preserve">A premiação contará com três motores Yamaha 15 HP, dois barcos, uma carretinha; um motor elétrico, três caixas térmicas, brindes diversos e, além dos prêmios e dos tradicionais brindes recebidos no ato da inscrição, cada participante receberá um chapéu. “Estamos fazendo um grande investimento para termos um dos melhores torneios da história de Mercedes”, destacou o Prefeito Laerton Weber. 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</w:rPr>
        <w:tab/>
        <w:t xml:space="preserve">A área de lazer do Arroio Guaçu também está sendo preparada para receber o evento. Além de contar com um banheiro totalmente reformado, o local está recebendo melhorias, como: limpeza, pintura de meio-fio, colocação de novas pias e churrasqueiras, colocação de pedra brita, pinturas, entre outros serviços. 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Interessados em participar do torneio ainda podem se inscreverem diretamente na prefeitura de Mercedes, ou pelo telefone/WhatsApp (45) 9 8804-5844. Cada equipe poderá ter até três integrantes e cada inscrito irá receber uma camiseta, um chapéu, além do jantar a base de cupim recheado e café colonial.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PROGRAMAÇÃO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A programação será aberta no sábado (19), com a barqueata, às 15h; a noite será servido jantar a base de cupim recheado e música ao vivo, a partir das 20h; no domingo será servido café colonial, a partir das 6h; a pesca terá início às 8h; o retorno às 14h e na sequencia o encerramento do evento.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sz w:val="28"/>
        </w:rPr>
        <w:t>SONORA</w:t>
      </w:r>
      <w:r>
        <w:rPr>
          <w:sz w:val="28"/>
        </w:rPr>
        <w:t>: O Prefeito de Mercedes, Laerton Weber, destaca que tudo está sendo preparado para que seja realizado um dos melhores torneios da história do Município.............................................sonora laerton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30:00Z</dcterms:created>
  <dc:creator>*</dc:creator>
  <dc:description/>
  <cp:keywords/>
  <dc:language>en-US</dc:language>
  <cp:lastModifiedBy>Usuario6</cp:lastModifiedBy>
  <cp:lastPrinted>2022-10-18T10:17:00Z</cp:lastPrinted>
  <dcterms:modified xsi:type="dcterms:W3CDTF">2022-11-17T13:05:00Z</dcterms:modified>
  <cp:revision>4</cp:revision>
  <dc:subject/>
  <dc:title/>
</cp:coreProperties>
</file>