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Castração gratuita de mais de 200 animais está acontecendo hoje em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Concretizamos o que havíamos prometido”, Laerton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Mais de 200 animais estão sendo castrados hoje (11), em Mercedes. A ação faz parte do programa CastraPet, do Governo do Paraná. A castração é gratuita e oferece aos tutores a medicação para o pós-operatório e orientações para o bem-estar animal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É uma ação extremamente importante, pois diminui as chances de abandono de animais. Só tenho que agradecer aos deputados Jacovós e Do Carmo, que viabilizaram os recursos”, comentou o Prefeito de Mercedes Laerton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ação está ocorrendo durante toda está sexta e contempla os tutores que haviam se inscrevidos antecipadamente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Prefeito de Mercedes Laerton Weber, fala sobre a ação que está sendo desenvolvida e agradece aos deputados Jacovós e Do Carmo, que viabilizaram os recursos para o CastraPet................................sonora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7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11T14:47:00Z</dcterms:modified>
  <cp:revision>2</cp:revision>
  <dc:subject/>
  <dc:title/>
</cp:coreProperties>
</file>