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 xml:space="preserve">Inaugurada a pista de bicicross de Mercedes 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Inauguração contou com a etapa final do Paranaense da modalidade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O esporte de Mercedes conta com um novo espaço. Neste domingo (27), foi inaugurada a pista de bicicross, construída ao lado do Lago Municipal. Além da inauguração, o domingo contou com a etapa final do Paranaense da modalidade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“Com recursos próprios, realizamos a construção da pista de bicicross para oferecer mais um espaço de esporte para a comunidade. O que era um pequeno esboço se tornou referência regional. Só tenho a agradecer a todos envolvidos na construção deste espaço importante para o nosso esporte”, destacou o Prefeito de Mercedes, Laerton Weber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Além do Prefeito, participaram da inauguração o Vice-Prefeito, Alex Graunke; o Secretário de Esporte e Lazer, Henrique Endler, o representante da Associação Mercedense de bicicross, Xande Pereira; demais secretários (as) e vereadore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Secretário de Esporte e Lazer, Henrique Endler, destaca o trabalho realizado pela Administração Laerton Weber e Alex, para proporcionar mais um espaço esportivo no Município de Mercedes............................sonora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9:50:00Z</dcterms:created>
  <dc:creator>*</dc:creator>
  <dc:description/>
  <cp:keywords/>
  <dc:language>en-US</dc:language>
  <cp:lastModifiedBy>Usuario6</cp:lastModifiedBy>
  <cp:lastPrinted>2022-10-18T10:17:00Z</cp:lastPrinted>
  <dcterms:modified xsi:type="dcterms:W3CDTF">2022-11-27T13:32:00Z</dcterms:modified>
  <cp:revision>3</cp:revision>
  <dc:subject/>
  <dc:title/>
</cp:coreProperties>
</file>