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sz w:val="28"/>
        </w:rPr>
        <w:t>Rech Consertos é campeão da Liga InstelSolar de Vôlei masculino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 xml:space="preserve">Na próxima quinta (3) acontecerá a rodada derradeira do feminino 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O Ginásio Elvio Frey de Mercedes, foi palco na noite desta quinta-feira (27) das decisões da Liga InstelSolar de Vôlei, naipe masculino. Na grande final, a Rech Consertos soltou o grito de “É campeão!”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Na preliminar, decisão de 3º e 4º lugar, melhor para a Corretor Kelvin Kalb/Solares Premium, que venceu a Meth Bala/Vereador Nizio, por 2 sets a 0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Já na grande decisão, em confronto muito disputado, a Rech Consertos derrotou a Suplemath Nutrição Animal/Golden Topografia, por 2 sets a 1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FEMININO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 xml:space="preserve">Na próxima quinta-feira (3) será realizada a rodada derradeira do naipe feminino da Liga InstelSolar de Vôlei, novamente no ginásio Elvio Frey. Na preliminar, se enfrentam, na decisão de 3º e 4º lugar, Rech Consertos/Panificadora Costa Oeste X Vereador Ezio/NK Pinturas. Na grande final, medem forças Solares Premium/TR Zanetti X Torcilax e Gelol.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8:00Z</dcterms:created>
  <dc:creator>*</dc:creator>
  <dc:description/>
  <cp:keywords/>
  <dc:language>en-US</dc:language>
  <cp:lastModifiedBy>Usuario6</cp:lastModifiedBy>
  <cp:lastPrinted>2022-10-18T10:17:00Z</cp:lastPrinted>
  <dcterms:modified xsi:type="dcterms:W3CDTF">2022-10-28T11:58:00Z</dcterms:modified>
  <cp:revision>2</cp:revision>
  <dc:subject/>
  <dc:title/>
</cp:coreProperties>
</file>