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>Setembro Amarelo: diversas ações são desenvolvidas em Mercedes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  <w:t xml:space="preserve">Ações destacaram a valorização da vida </w:t>
      </w:r>
    </w:p>
    <w:p>
      <w:pPr>
        <w:pStyle w:val="Normal"/>
        <w:spacing w:lineRule="auto" w:line="256" w:before="0" w:after="1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 xml:space="preserve">Em alusão ao Setembro Amarelo, mês dedicado a campanha que trabalha a valorização da vida e a prevenção ao suicídio, diversas ações foram desenvolvidas em Mercedes, buscando destacar a valorização da vida e da importância do cuidado com a saúde mental. 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Dentre as ações, foram instaladas placas ao longo da Avenida João XXIII sobre a campanha, além da realização de palestras e conversas com a comunidade e com os grupos de apoio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A Secretaria de Saúde de Mercedes alerta as pessoas ou familiares que enfrentam dificuldades semelhantes, que disponibiliza ajuda com profissionais especializados. O auxilio também pode ser procurado através do telefone 188, onde será encontrado um serviço gratuito de apoio emocional, que funciona em todo o território nacional 24h por dia, diariamente, sem exceção de feriados, sábados e domingos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59:00Z</dcterms:created>
  <dc:creator>*</dc:creator>
  <dc:description/>
  <cp:keywords/>
  <dc:language>en-US</dc:language>
  <cp:lastModifiedBy>Usuario6</cp:lastModifiedBy>
  <cp:lastPrinted>2022-05-30T14:23:00Z</cp:lastPrinted>
  <dcterms:modified xsi:type="dcterms:W3CDTF">2022-10-04T19:59:00Z</dcterms:modified>
  <cp:revision>2</cp:revision>
  <dc:subject/>
  <dc:title/>
</cp:coreProperties>
</file>