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</w:rPr>
      </w:pPr>
      <w:r>
        <w:rPr>
          <w:b/>
          <w:sz w:val="28"/>
        </w:rPr>
        <w:t>Prefeitura realiza instalação de tubos em lavouras que margeiam a estrada Mercedes/ Guaçu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  <w:t>Serviço faz parte da reformulação da base da estrada que receberá o recapeamento asfáltico</w:t>
      </w:r>
    </w:p>
    <w:p>
      <w:pPr>
        <w:pStyle w:val="Normal"/>
        <w:spacing w:lineRule="auto" w:line="256" w:before="0" w:after="1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>A Prefeitura de Mercedes realizou na última semana a colocação de 584 tubos de escoamento de água, em lavouras que margeiam a estrada que liga a sede municipal ao distrito do Arroio Guaçu. O trabalho faz parte do convênio com a Itaipu Binacional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 xml:space="preserve">O serviço, que será realizado em outros locais ao longo do trecho, faz parte da reformulação da base da estrada que receberá o recapeamento asfáltico. 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>“É um sistema de drenagem que, além de conservar o solo e impedir o surgimento de erosões, vai evitar de a água acumulada em uma área de terra, não trasbordar por cima da estrada e danifique o trecho”, explicou o secretário de Agricultura, Jairo Mohr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 xml:space="preserve">O serviço foi realizado pelas secretarias de Agricultura e Viação e Obras. 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25:00Z</dcterms:created>
  <dc:creator>*</dc:creator>
  <dc:description/>
  <cp:keywords/>
  <dc:language>en-US</dc:language>
  <cp:lastModifiedBy>Usuario6</cp:lastModifiedBy>
  <cp:lastPrinted>2022-05-30T14:23:00Z</cp:lastPrinted>
  <dcterms:modified xsi:type="dcterms:W3CDTF">2022-09-19T14:34:00Z</dcterms:modified>
  <cp:revision>6</cp:revision>
  <dc:subject/>
  <dc:title/>
</cp:coreProperties>
</file>