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Centenas de pessoas prestigiam o espetáculo “Um Lugar Mágico”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  <w:t>A peça teatral destacou a importância dos cuidados com o meio ambiente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Centenas de pessoas prestigiaram o espetáculo “Um Lugar Mágico”, realizado na noite desta sexta-feira (30), na Casa da Cultura de Mercedes. A peça teatral destacou a importância dos cuidados com o meio ambiente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“Foi um sucesso! Só tenho que agradecer a todas as pessoas que prestigiaram e, claro, parabenizar os nossos alunos pelo empenho nos ensaios que resultou neste lindo espetáculo”, enalteceu a professora de teatro, Thalita de Labio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lém do prefeito Laerton Weber e da primeira-dama Lizandra Weber, prestigiaram o espetáculo o vereador, Dirceu Woelfer; a secretária de Educação e Cultura, Juciane Brum; o secretário de Viação e Obras, Jacson Lucian; as misses do Município e a comunidade em geral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3:25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9-30T23:25:00Z</dcterms:modified>
  <cp:revision>2</cp:revision>
  <dc:subject/>
  <dc:title/>
</cp:coreProperties>
</file>