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</w:rPr>
        <w:t>Projeto “Respeito é bom, e nós merecemos!” é realizado nas escolas de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Um dos objetivos centrais do projeto, foi demonstrar que nem todas as ações de falta de respeito se configuram como bullying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Com o objetivo trabalhar a contextualização do termo bullying, foi realizado na última sexta (2) e segunda-feira (5), com as crianças do Ensino Fundamental I das escolas Tiradentes e José de Alencar de Mercedes, o projeto “Respeito é bom, e nós merecemos!”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Através do teatro, seguido por uma conversa com a psicóloga Thalita de Labio, foi realizada uma reflexão com os alunos sobre a falta de respeito nos diversos contextos que estão inseridos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Um dos objetivos centrais do projeto, foi demonstrar que nem todas as ações de falta de respeito se configuram como bullying e, assim, deixar claro que o tema não pode ser banalizado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lém da psicóloga, participaram da ação a Miss Mercedes Gabriela Genz e alunas da Casa da Cultura de Merced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5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9-06T14:15:00Z</dcterms:modified>
  <cp:revision>3</cp:revision>
  <dc:subject/>
  <dc:title/>
</cp:coreProperties>
</file>