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</w:rPr>
      </w:pPr>
      <w:r>
        <w:rPr>
          <w:b/>
          <w:sz w:val="28"/>
        </w:rPr>
        <w:t>Famílias de Mercedes recebem documento de regularização de imóveis</w:t>
      </w:r>
    </w:p>
    <w:p>
      <w:pPr>
        <w:pStyle w:val="Normal"/>
        <w:spacing w:lineRule="auto" w:line="256" w:before="0" w:after="160"/>
        <w:jc w:val="center"/>
        <w:rPr>
          <w:i/>
          <w:i/>
          <w:sz w:val="28"/>
        </w:rPr>
      </w:pPr>
      <w:r>
        <w:rPr>
          <w:i/>
          <w:sz w:val="28"/>
        </w:rPr>
        <w:t>Serviço segue sendo disponibilizado para outras famílias residentes no Bairro Bela Vista e que não possuem escritura</w:t>
      </w:r>
    </w:p>
    <w:p>
      <w:pPr>
        <w:pStyle w:val="Normal"/>
        <w:spacing w:lineRule="auto" w:line="256" w:before="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O prefeito de Mercedes, Laerton Weber, e o vice, Alex Graunke, entregaram hoje (29) títulos de regularização fundiária para cinco famílias do Bairro Bela Vista. A ação faz parte do Programa “Escrituração Direta” da Cohapar. Mais 11 processos para a regularização estão tramitando e devem ser liberados.</w:t>
      </w:r>
    </w:p>
    <w:p>
      <w:pPr>
        <w:pStyle w:val="Normal"/>
        <w:spacing w:lineRule="auto" w:line="256" w:before="0" w:after="160"/>
        <w:jc w:val="both"/>
        <w:rPr>
          <w:sz w:val="28"/>
        </w:rPr>
      </w:pPr>
      <w:r>
        <w:rPr>
          <w:sz w:val="28"/>
        </w:rPr>
        <w:tab/>
        <w:t>“Essas famílias já estão a mais de 20 anos aguardando estas escrituras e agora os proprietários conquistam a regularização de suas casas. Isso reforça ainda mais a oportunidade para outras famílias, que ainda não se cadastraram, aderirem ao programa e conseguirem as escrituras”, destacou o prefeito, Laerton Weber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</w:rPr>
        <w:tab/>
        <w:t>O serviço segue sendo disponibilizado para outras famílias residentes no Bairro Bela Vista e que não possuem escritura, custando apenas R$ 478,36 à vista, podendo ser parcelado em até seis prestações. Interessados podem procurar a Secretaria de Desenvolvimento Econômico, na prefeitura, para maiores informações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13:00Z</dcterms:created>
  <dc:creator>*</dc:creator>
  <dc:description/>
  <cp:keywords/>
  <dc:language>en-US</dc:language>
  <cp:lastModifiedBy>Usuario6</cp:lastModifiedBy>
  <cp:lastPrinted>2022-05-30T14:23:00Z</cp:lastPrinted>
  <dcterms:modified xsi:type="dcterms:W3CDTF">2022-09-29T19:13:00Z</dcterms:modified>
  <cp:revision>2</cp:revision>
  <dc:subject/>
  <dc:title/>
</cp:coreProperties>
</file>