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</w:rPr>
      </w:pPr>
      <w:r>
        <w:rPr>
          <w:b/>
          <w:sz w:val="28"/>
        </w:rPr>
        <w:t>Centenas de pessoas lotam a Casa da Cultura no 1º Dance em Mercedes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  <w:t>Foram realizadas 15 apresentações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Centenas de pessoas lotaram a Casa da Cultura na noite desta quarta-feira (31), para prestigiar o 1º Dance em Mercedes. Além dos anfitriões, participaram das 15 apresentações os municípios de Santa Helena, Entre Rios do Oeste, Quatro Pontes e Marechal Cândido Rondon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A abertura da noite foi marcada pela apresentação da Fanfarra de Mercedes. Na sequência, houveram apresentações de Ballet, Jazz, Ritmos, Flashback, Dança Cigana, Hip Hop, entre outros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 xml:space="preserve">“Só temos que agradecer a todas as pessoas que prestigiaram este evento que foi maravilhoso. Simplesmente incrível. Não poderia deixar de agradecer ao prefeito Laerton e o vice Alex, por oportunizar este momento”, comentou a diretora de cultura, Karine Leandro. 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04:00Z</dcterms:created>
  <dc:creator>*</dc:creator>
  <dc:description/>
  <cp:keywords/>
  <dc:language>en-US</dc:language>
  <cp:lastModifiedBy>Usuario6</cp:lastModifiedBy>
  <cp:lastPrinted>2022-05-30T14:23:00Z</cp:lastPrinted>
  <dcterms:modified xsi:type="dcterms:W3CDTF">2022-09-01T13:04:00Z</dcterms:modified>
  <cp:revision>2</cp:revision>
  <dc:subject/>
  <dc:title/>
</cp:coreProperties>
</file>