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0" w:after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intensifica preparativos para a festa do município</w:t>
      </w:r>
    </w:p>
    <w:p>
      <w:pPr>
        <w:pStyle w:val="Normal"/>
        <w:spacing w:before="230" w:after="23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lube Grêmio, palco das comemorações, está recebendo vária melhorias </w:t>
      </w:r>
    </w:p>
    <w:p>
      <w:pPr>
        <w:pStyle w:val="Normal"/>
        <w:spacing w:before="230" w:after="2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30" w:after="230"/>
        <w:jc w:val="both"/>
        <w:rPr/>
      </w:pPr>
      <w:r>
        <w:rPr>
          <w:sz w:val="28"/>
          <w:szCs w:val="28"/>
        </w:rPr>
        <w:tab/>
        <w:t xml:space="preserve">A administração de Mercedes intensificou nas últimas semanas os preparativos do Clube Grêmio, local que será palco da festa em comemoração ao aniversário de 30 anos de emancipação político/administrativa de Mercedes. </w:t>
      </w:r>
    </w:p>
    <w:p>
      <w:pPr>
        <w:pStyle w:val="Normal"/>
        <w:spacing w:before="230" w:after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>Estão sendo realizados serviços, como: podas de árvores, ligações de água, reforma das estufas que serão assados os costelões, dentre outras melhorias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s festividades terão início na sexta-feira (9), com a exposição do comércio que segue durante os três dias do evento, além de show com Brenno Reis e Marco Viola. No sábado (10) a programação contempla o show nacional de Teodoro e Sampaio e demais atrações. Já domingo (11), a Festa Nacional do Costelão Recheado e outros atrativos. Na terça-feira (13), aniversário do município, haverá desfile cívic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52:00Z</dcterms:created>
  <dc:creator>*</dc:creator>
  <dc:description/>
  <cp:keywords/>
  <dc:language>en-US</dc:language>
  <cp:lastModifiedBy>Usuario6</cp:lastModifiedBy>
  <cp:lastPrinted>2022-08-18T06:30:00Z</cp:lastPrinted>
  <dcterms:modified xsi:type="dcterms:W3CDTF">2022-08-18T14:52:00Z</dcterms:modified>
  <cp:revision>2</cp:revision>
  <dc:subject/>
  <dc:title/>
</cp:coreProperties>
</file>