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 xml:space="preserve">Realizada a 1ª rodada do Municipal de Vôlei 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Solares Premium, Rech Consertos e Met. Bala venceram na rodada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Teve início ontem (30), a Liga InstelSolar de Voleibol de Mercedes. A primeira rodada contou com três confrontos realizados no ginásio Elvio Frey. As três vitórias foram por 2 sets a 0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Confira os resultado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Azinho 00X02 Solares Premium/Tr. Zaneti, feminino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Bezinho 00X02 Rech Consertos, feminino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8"/>
        </w:rPr>
      </w:pPr>
      <w:r>
        <w:rPr>
          <w:sz w:val="28"/>
        </w:rPr>
        <w:t>Met. Bala/Vereador Nizio 02X00 Sub-14, masculino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A próxima rodada do Municipal de Vôlei está programada para amanhã (1º), novamente no ginásio Elvio Frey, a partir das 19h. Os confrontos da segunda noite são os seguintes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</w:rPr>
      </w:pPr>
      <w:r>
        <w:rPr>
          <w:sz w:val="28"/>
        </w:rPr>
        <w:t>Corretor Kelvin Kalb/Solares Premium X Suplemath Nutrição Animal/Golden Topografia, masculin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</w:rPr>
      </w:pPr>
      <w:r>
        <w:rPr>
          <w:sz w:val="28"/>
        </w:rPr>
        <w:t>Rech Consertos X Sanga XV, masculin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</w:rPr>
      </w:pPr>
      <w:r>
        <w:rPr>
          <w:sz w:val="28"/>
        </w:rPr>
        <w:t>Rech Consertos X Azinho, feminin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5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8-31T13:15:00Z</dcterms:modified>
  <cp:revision>2</cp:revision>
  <dc:subject/>
  <dc:title/>
</cp:coreProperties>
</file>