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Avançam as obras de construção de duas arenas de futebol society em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Investimentos somam mais de R$ 800 mil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s obras de construção de duas arenas de futebol society seguem em ritmo acelerado em Mercedes. O investimento é de R$ 800 mil, sendo que uma está sendo construída na praça central e outra no Arroio Guaçu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“A previsão é de que a empresa vencedora da licitação conclua as duas obras até setembro. Um investimento importante que conseguimos recursos junto aos nossos deputados Sandro Alex e Hussein Bakri. Mais um compromisso que está saindo do papel e quem ganha é o esporte do nosso município”, enalteceu o prefeito Laerton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Nesta sexta-feira (19) o prefeito esteve acompanhando as obras, ao lado do vice Alex Graunke e do secretário de Esporte e Lazer, Henrique Endle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45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8-19T19:55:00Z</dcterms:modified>
  <cp:revision>3</cp:revision>
  <dc:subject/>
  <dc:title/>
</cp:coreProperties>
</file>