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>Idosos de Mercedes embarcam rumo ao litoral para as disputas dos Jogos da Integração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  <w:t>Os Jogos contam com 20 modalidades e 43 cidades participantes</w:t>
      </w:r>
    </w:p>
    <w:p>
      <w:pPr>
        <w:pStyle w:val="Normal"/>
        <w:spacing w:lineRule="auto" w:line="256" w:before="0" w:after="1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31 idosos de Mercedes embarcaram hoje (25), rumo a Guaratuba, litoral paranaense, para as disputas dos Jogos da Integração do Idoso. Os jogos iniciam amanhã (26)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 xml:space="preserve"> “Antes de qualquer resultado, o mais importante é a participação. A alegria em ver todos embarcando não tem preço”, comentou o prefeito, Laerton Weber.</w:t>
      </w:r>
    </w:p>
    <w:p>
      <w:pPr>
        <w:pStyle w:val="Normal"/>
        <w:rPr/>
      </w:pPr>
      <w:r>
        <w:rPr>
          <w:sz w:val="28"/>
        </w:rPr>
        <w:tab/>
        <w:t>Os Jogos contam com 20 modalidades e 43 cidades participantes. Mercedes irá participar de 18 modalidades, sob o comando da professora Catarina Petri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1:58:00Z</dcterms:created>
  <dc:creator>*</dc:creator>
  <dc:description/>
  <cp:keywords/>
  <dc:language>en-US</dc:language>
  <cp:lastModifiedBy>Usuario6</cp:lastModifiedBy>
  <cp:lastPrinted>2022-05-30T14:23:00Z</cp:lastPrinted>
  <dcterms:modified xsi:type="dcterms:W3CDTF">2022-08-25T22:01:00Z</dcterms:modified>
  <cp:revision>3</cp:revision>
  <dc:subject/>
  <dc:title/>
</cp:coreProperties>
</file>