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Realizada mais uma formatura do Proerd em Mercede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48 alunos concluíram participação no Programa Educacional de Combate às Droga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48 alunos dos 5º anos das escolas Tiradentes e José de Alencar concluíram participação no Programa Educacional de Combate às Drogas (Proerd). A cerimônia de encerramento das atividades foi realizada na noite de ontem (12) na Casa da Cultura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O evento contou com a presença do prefeito Laerton Weber, capitão da Polícia Militar Silveira Júnior, Presidente da Câmara de Vereadores Ézio Dörner, secretária de Educação Juciane Brum, diretores das escolas professores, pais, familiares e representantes de entidades e órgãos públicos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Durante a cerimônia os alunos participaram da premiação da redação do Proerd, realizaram o juramento, leitura, canto e dança da música oficial. Uma homenagem ao Instrutor do Proerd Policial Alexsandro Custódio também foi feita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“Tenho certeza que este trabalho já mudou a vida de muitas crianças, que cresceram, que hoje já são pais e mães de famílias. Isso tudo tem influencia a partir das orientações, que por mais simples que podem ser, alertam as nossas crianças para os perigos e as consequências ruins que as drogas e a violência traz na vida das pessoas”, destacou o prefeito Laerton Weber na formatura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O leão, mascote oficial do programa também teve participação especial no event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7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8-12T11:57:00Z</dcterms:modified>
  <cp:revision>2</cp:revision>
  <dc:subject/>
  <dc:title/>
</cp:coreProperties>
</file>