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</w:rPr>
      </w:pPr>
      <w:r>
        <w:rPr>
          <w:b/>
          <w:sz w:val="28"/>
        </w:rPr>
        <w:t>Felipe Porto conquista classificação para a etapa final do Fermop</w:t>
      </w:r>
    </w:p>
    <w:p>
      <w:pPr>
        <w:pStyle w:val="Normal"/>
        <w:spacing w:lineRule="auto" w:line="256" w:before="0" w:after="160"/>
        <w:jc w:val="center"/>
        <w:rPr>
          <w:i/>
          <w:i/>
          <w:sz w:val="28"/>
        </w:rPr>
      </w:pPr>
      <w:r>
        <w:rPr>
          <w:i/>
          <w:sz w:val="28"/>
        </w:rPr>
        <w:t>A etapa final do Femop está programada para acontecer no dia 23 de setembro, em Palotina</w:t>
      </w:r>
    </w:p>
    <w:p>
      <w:pPr>
        <w:pStyle w:val="Normal"/>
        <w:spacing w:lineRule="auto" w:line="256" w:before="0" w:after="1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 xml:space="preserve"> Quatro artistas do município de Mercedes participaram na última sexta-feira (12) da etapa regional do Fermop (Festival Regional dos Municípios do Oeste do Paraná), em Nova Santa Rosa. Pela categoria Sertaneja, Felipe Jean Porto, garantiu classificação para a etapa final do festival.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</w:rPr>
        <w:tab/>
        <w:t>Além de Felipe, participaram as mercedenses: Lanna Leandro (Infanto-juvenil), Joeli Moreira (Gospel) e Neuza Eberhardt (Popular).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 xml:space="preserve">“Só temos que parabenizar os nossos artistas por estarem representando muito bem o nosso município. O Fermop é muito disputado e a gente sabe das dificuldades que os concorrentes tem para se classificar. Claro, agora ficamos na torcida pelo Felipe na etapa final”, destacou a secretária de Educação e Cultura, Jucaine Brum. 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A etapa final do Femop, que terá Felipe Porto representando Mercedes, está programada para acontecer no dia 23 de setembro, em Palotina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4:33:00Z</dcterms:created>
  <dc:creator>*</dc:creator>
  <dc:description/>
  <cp:keywords/>
  <dc:language>en-US</dc:language>
  <cp:lastModifiedBy>Usuario6</cp:lastModifiedBy>
  <cp:lastPrinted>2022-05-30T14:23:00Z</cp:lastPrinted>
  <dcterms:modified xsi:type="dcterms:W3CDTF">2022-08-15T14:36:00Z</dcterms:modified>
  <cp:revision>3</cp:revision>
  <dc:subject/>
  <dc:title/>
</cp:coreProperties>
</file>