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PM de Mercedes recebe nova viatura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Articulação foi realizada junto ao deputado Hussein Bakri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destacamento da Polícia Militar de Mercedes recebeu na manhã desta segunda-feira (4), uma viatura 0 KM. A entrega da camionete, Mitsubishi L200 Triton, foi realizada pelo prefeito, Laerton Weber, e pelo comandante da Segunda Companhia da Policia Militar de Marechal Rondon, capitão Zambon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Não poderia deixar de fazer um agradecimento muito especial ao nosso deputado Hussein Bakri, que nos auxiliou na articulação para trazer está viatura 0 KM para Mercedes. Tenho certeza que ofertando melhores condições de trabalho aos nossos policiais quem ganha é a nossa população”, enalteceu o prefeito, Laerton Webe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Policias que estiveram presentes na entrega destacaram a importância de o município contar com uma camionete, uma vez que auxilia, principalmente, na patrulha rural e em acompanhamentos tátic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04T12:57:00Z</dcterms:modified>
  <cp:revision>2</cp:revision>
  <dc:subject/>
  <dc:title/>
</cp:coreProperties>
</file>