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Prefeitura de Mercedes intensifica trabalhos aos produtores rurais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Além do auxílio na construção de novos aviários, trabalhos estão sendo intensificados na construção e reforma de basõ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administração de Mercedes segue intensificando os trabalhos para auxiliar os produtores rurais do município. Neste período, além da construção e reforma de basões, os trabalhos estão voltados para a preparação de terrenos para a instalação de novos aviári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Somente neste ano, as equipes já trabalharam para auxiliar na construção de 10 novos aviários, foram distribuídas mais de 400 cargas de cascalho, além da reforma e construção de basão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avicultor, Edilson Pacheco, está ampliando a atividade em sua propriedade com a construção de dois novos aviários. Ele destaca o bom atendimento e a qualidade do serviço que está sendo realizado.........................sonora Edilson................................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Já o secretário de Viação e Obras, Jacson Lucian, destaca que a administração do prefeito Laerton Weber tem planejado o asfaltamento da linha Sanga Ituporanga, onde se localiza a propriedade da família.......................sonora Jacson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0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27T12:38:00Z</dcterms:modified>
  <cp:revision>3</cp:revision>
  <dc:subject/>
  <dc:title/>
</cp:coreProperties>
</file>