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 xml:space="preserve">Centenas de pessoas prestigiaram a Noite Cultural 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Espetáculo contou com apresentações de música, teatro e dança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Centenas de pessoas lotaram a Casa da Cultura de Mercedes na última sexta-feira (8) e prestigiaram a Noite Cultural 2022. O espetáculo contou com apresentações de música, teatro e dança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 xml:space="preserve">A diretora de Cultura, Karini Leandro, descreveu como emocionante o evento. “Emocionante, porque é um orgulho ver a realização deste sonho no olhar das nossas crianças. Tivemos muitos ensaios para chegar aqui e mostrar ao público um pouco do que desenvolvemos na Casa da Cultura. Só temos a agradecer ao prefeito Laerton Weber e a Secretaria de Educação, que não medem esforços para apoiar as ações da nossa cultura”, comentou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Entre alunos e profissionais envolvidos, cerca de 100 pessoas protagonizaram a Noite Cultural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2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07-11T12:42:00Z</dcterms:modified>
  <cp:revision>2</cp:revision>
  <dc:subject/>
  <dc:title/>
</cp:coreProperties>
</file>