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Administração de Mercedes fará leilão de oito itens nesta sexta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Valores mínimos vão de R$ 9 mil a R$ 100 mil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 xml:space="preserve">A Administração de Mercedes realizará nesta sexta-feira (15), às 9h, na Casa da Cultura do município, o leilão de oito itens, entre veículos e equipamentos.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s valores mínimos, conforme proposto em edital, vão de R$ 9 mil a R$ 100 mil. Entre os bens inservíveis a serem leiloados estão automóveis, trator, ambulância, britador, ônibus e pá carregadeira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s bens podem ser examinados de segunda a sexta-feira, das 08h às 12h e das 13h30 às 17h30, nas dependências do Paço Municipal (Rua Dr. Oswaldo Cruz, 555, Centro), durante o prazo de publicação do edital e mediante prévio agendamento a ser realizado com a Secretaria de Planejamento, Administração e Finanças ou pelo fone (45) 3256-8028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Podem participar do leilão pessoas físicas, inscritas no Cadastro de Pessoas Físicas (CPF), com exceção dos servidores públicos municipais, e pessoas jurídicas inscritas no Cadastro Nacional de Pessoa Jurídica (CNPJ)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 xml:space="preserve">O edital completo do leilão pode ser obtido por meio da página oficial do Município de Mercedes no endereço eletrônico: </w:t>
      </w:r>
      <w:hyperlink r:id="rId2">
        <w:r>
          <w:rPr>
            <w:rStyle w:val="InternetLink"/>
            <w:sz w:val="28"/>
          </w:rPr>
          <w:t>http://www.mercedes.pr.gov.br/arquivos/licitacoes_anexos/2022/06/3___Edital_Leilao.pdf</w:t>
        </w:r>
      </w:hyperlink>
      <w:r>
        <w:rPr>
          <w:sz w:val="28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ITEN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8"/>
        </w:rPr>
      </w:pPr>
      <w:r>
        <w:rPr>
          <w:sz w:val="28"/>
        </w:rPr>
        <w:t>Ônibus Scania K112 CL, ano de fabricação/modelo: 1989/1989, avaliado em R$ 4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Trator TS 110, ano de fabricação/modelo: 2008/2008, avaliado em R$ 10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Pá Carregadeira YTO, ano de fabricação/modelo 2011/2011, avaliada em R$ 6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C20 Custon, ano de fabricação/modelo 1991/1991, avaliada em R$ 9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Conjunto móvel de Britagem, avaliado em R$ 30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Vassoura Coletadora VHR 1.800T, avaliada em R$ 25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Ambulância Ducato Maxicargo, ano de fabricação/modelo 2015/2015, avaliada em R$ 65 mil;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sz w:val="28"/>
        </w:rPr>
        <w:t>Veículo Freemont, ano de fabricação/modelo: 2013/2014, avaliado em R$ 20 mil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edes.pr.gov.br/arquivos/licitacoes_anexos/2022/06/3___Edital_Leilao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04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7-13T12:07:00Z</dcterms:modified>
  <cp:revision>4</cp:revision>
  <dc:subject/>
  <dc:title/>
</cp:coreProperties>
</file>