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</w:rPr>
      </w:pPr>
      <w:r>
        <w:rPr>
          <w:b/>
          <w:sz w:val="28"/>
        </w:rPr>
        <w:t>Iniciada a pavimentação asfáltica na linha Sanga Forquilha</w:t>
      </w:r>
    </w:p>
    <w:p>
      <w:pPr>
        <w:pStyle w:val="Normal"/>
        <w:spacing w:lineRule="auto" w:line="256" w:before="0" w:after="160"/>
        <w:jc w:val="center"/>
        <w:rPr>
          <w:i/>
          <w:i/>
          <w:sz w:val="28"/>
        </w:rPr>
      </w:pPr>
      <w:r>
        <w:rPr>
          <w:i/>
          <w:sz w:val="28"/>
        </w:rPr>
        <w:t>Investimento é de R$ 350 mil</w:t>
      </w:r>
    </w:p>
    <w:p>
      <w:pPr>
        <w:pStyle w:val="Normal"/>
        <w:spacing w:lineRule="auto" w:line="256" w:before="0" w:after="1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</w:rPr>
        <w:tab/>
        <w:t>Mais uma obra começa a sair do papel em Mercedes. Neste final de semana a administração municipal deu início a pavimentação asfáltica, com CBUQ, na linha Sanga Forquilha sentido Br-163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</w:rPr>
        <w:tab/>
        <w:t xml:space="preserve"> O investimento é de cerca de R$ 350 mil, sendo R$ 110 mil com recursos próprios do município para a construção da base e R$ 238 mil do Governo Federal, através de emenda do deputado Zeca Dirceu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</w:rPr>
        <w:tab/>
        <w:t>“Estamos contemplando os moradores da linha com asfalto quente de alta qualidade e durabilidade. São cerca de meio quilometro de pavimentação”, pontuou o prefeito, Laerton Weber, em vistoria a obra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9:10:00Z</dcterms:created>
  <dc:creator>*</dc:creator>
  <dc:description/>
  <cp:keywords/>
  <dc:language>en-US</dc:language>
  <cp:lastModifiedBy>Usuario6</cp:lastModifiedBy>
  <cp:lastPrinted>2022-05-30T14:23:00Z</cp:lastPrinted>
  <dcterms:modified xsi:type="dcterms:W3CDTF">2022-07-11T19:10:00Z</dcterms:modified>
  <cp:revision>2</cp:revision>
  <dc:subject/>
  <dc:title/>
</cp:coreProperties>
</file>