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Ações do Programa “A União faz a Vida" em Mercedes são destaque para a diretoria da Sicredi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 xml:space="preserve">Apresentações das crianças encantaram a todos 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Os projetos desenvolvidos pelo Programa "A União faz a Vida" em Mercedes, são destaques para a diretoria executiva da Sicredi. Na manhã desta terça-feira (28), o prefeito, Laerton Weber, recebeu no Cmei Passinhos do Saber, o presidente da Central Sicredi PR/SP/RJ, Manfred Dasenbrock, o presidente da Sicredi Aliança PR/SP, Adolfo Freitag e demais representantes da cooperativa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“Está é uma parceria histórica que temos com a cooperativa e que vem dando muito certo. A metodologia do programa é muito interessante, envolvendo alunos e professores em formas alternativas de aprendizado, principalmente relacionadas ao cooperativismo e ao aprendizado”, enalteceu a secretária de Educação e Cultura, Juciane Brum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 xml:space="preserve">Além de apresentar as inúmeras ações desenvolvidas no município, na oportunidade as crianças realizaram apresentações culturais relacionadas ao programa que encantaram a todos.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59:00Z</dcterms:created>
  <dc:creator>*</dc:creator>
  <dc:description/>
  <cp:keywords/>
  <dc:language>en-US</dc:language>
  <cp:lastModifiedBy>Usuario6</cp:lastModifiedBy>
  <cp:lastPrinted>2022-06-28T11:54:00Z</cp:lastPrinted>
  <dcterms:modified xsi:type="dcterms:W3CDTF">2022-06-28T14:59:00Z</dcterms:modified>
  <cp:revision>2</cp:revision>
  <dc:subject/>
  <dc:title/>
</cp:coreProperties>
</file>