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 20% de aumento, suinocultores são beneficiados com incentivo à inseminação artificial </w:t>
      </w:r>
    </w:p>
    <w:p>
      <w:pPr>
        <w:pStyle w:val="Normal"/>
        <w:spacing w:lineRule="auto" w:line="256" w:before="0" w:after="160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Juntos eles receberam mais de R$ 58 mil</w:t>
      </w:r>
    </w:p>
    <w:p>
      <w:pPr>
        <w:pStyle w:val="Normal"/>
        <w:spacing w:lineRule="auto" w:line="256" w:before="0" w:after="1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m aumento de 20% no valor repassado, a administração de Mercedes realizou na noite desta sexta (3), o repasse de subsídios na compra de sêmen para oito produtores do município. O investimento é superior a R$ 58 mil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abemos das dificuldades enfrentadas por nossos suinocultores devido à crise que afeta a atividade. Tenho certeza que está ideia do nosso prefeito LaertonWeber de aumentar o valor do subsidio é uma forma de incentivar a atividade”, comentou Jairo Mohr, secretário de Agricultura, Pecuária e Meio Ambiente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ém dos produtores e familiares, a solenidade de entrega dos repasse, que ocorreu na Associação dos Servidores Municipais de Mercedes (Asseme), contou com a presença do prefeito Laerton Weber, do vice-prefeito e Alex Graunke e de secretários do município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ra receber o incentivo os suinocultores precisaram estar em dia com o bloco de produtor rural e com os tributos municipais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/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3:42:00Z</dcterms:created>
  <dc:creator>*</dc:creator>
  <dc:description/>
  <cp:keywords/>
  <dc:language>en-US</dc:language>
  <cp:lastModifiedBy>Guilherme</cp:lastModifiedBy>
  <cp:lastPrinted>2022-04-06T10:08:00Z</cp:lastPrinted>
  <dcterms:modified xsi:type="dcterms:W3CDTF">2022-06-04T13:42:00Z</dcterms:modified>
  <cp:revision>2</cp:revision>
  <dc:subject/>
  <dc:title/>
</cp:coreProperties>
</file>