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>Conselho municipal do esporte realiza a compra de colchões, bolas e freezer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Investimento é superior a R$ 30 mil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 xml:space="preserve">O Conselho Municipal de Esporte de Mercedes realizou recentemente a entrega de 100 colchões, 360 bolas e um freezer que será utilizado para armazenar produtos ofertados para os atletas. O investimento é superior a R$ 30 mil. 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No repasse também foram parabenizados os atletas medalhista que estiveram representando o Colégio Estadual Leonilda Papen e Mercedes na Fase Regional do Jogos Escolares do Paraná, que foi realizado entre os dias 06 a 11 de maio, em Terra Roxa. O município competiu nas modalidades de handebol, futsal e voleibol. Foram conquistadas três medalhas de ouro e uma prata nos Jogos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O repasse foi realizado com a presença do prefeito Laerton Weber, do secretário da pasta Henrique Endler, de representantes do conselho e de alunos do Projeto Atleta do Futuro/MCR Amidos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13:00Z</dcterms:created>
  <dc:creator>*</dc:creator>
  <dc:description/>
  <cp:keywords/>
  <dc:language>en-US</dc:language>
  <cp:lastModifiedBy>Usuario6</cp:lastModifiedBy>
  <cp:lastPrinted>2022-05-30T14:23:00Z</cp:lastPrinted>
  <dcterms:modified xsi:type="dcterms:W3CDTF">2022-06-03T16:13:00Z</dcterms:modified>
  <cp:revision>2</cp:revision>
  <dc:subject/>
  <dc:title/>
</cp:coreProperties>
</file>