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</w:rPr>
      </w:pPr>
      <w:r>
        <w:rPr>
          <w:b/>
          <w:sz w:val="28"/>
        </w:rPr>
        <w:t>João e Pelé faturam a primeira colocação no Campeonato de Bocha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  <w:t>Certame contou com a participação de 15 duplas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 xml:space="preserve">Foi encerrada ontem (26), a 4ª edição do Campeonato de Bocha em duplas do Bruchholz Bar, organizado com apoio da Secretaria de Esporte, Lazer e Turismo de Mercedes. Neste ano a competição contou com a participação de 15 duplas. 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Na manhã deste domingo foram realizadas as disputas de 3ª colocação e também a grande final. Com os resultados da última rodada, a classificação final do certame ficou assim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sz w:val="28"/>
        </w:rPr>
      </w:pPr>
      <w:r>
        <w:rPr>
          <w:sz w:val="28"/>
        </w:rPr>
        <w:t>1º Lugar – João e Pelé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sz w:val="28"/>
        </w:rPr>
      </w:pPr>
      <w:r>
        <w:rPr>
          <w:sz w:val="28"/>
        </w:rPr>
        <w:t>2º Lugar – Positivo Materiais de Construção (Nei – Lula – Paulinho)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sz w:val="28"/>
        </w:rPr>
      </w:pPr>
      <w:r>
        <w:rPr>
          <w:sz w:val="28"/>
        </w:rPr>
        <w:t>3º Lugar – Laerte e Mazinho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sz w:val="28"/>
        </w:rPr>
        <w:t>4º Lugar – Chico e Leske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11:00Z</dcterms:created>
  <dc:creator>*</dc:creator>
  <dc:description/>
  <cp:keywords/>
  <dc:language>en-US</dc:language>
  <cp:lastModifiedBy>Usuario6</cp:lastModifiedBy>
  <cp:lastPrinted>2022-05-30T14:23:00Z</cp:lastPrinted>
  <dcterms:modified xsi:type="dcterms:W3CDTF">2022-06-27T11:11:00Z</dcterms:modified>
  <cp:revision>3</cp:revision>
  <dc:subject/>
  <dc:title/>
</cp:coreProperties>
</file>