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</w:rPr>
      </w:pPr>
      <w:r>
        <w:rPr>
          <w:b/>
          <w:sz w:val="28"/>
        </w:rPr>
        <w:t>Atividades do Proerd são retomadas em Mercedes</w:t>
      </w:r>
    </w:p>
    <w:p>
      <w:pPr>
        <w:pStyle w:val="Normal"/>
        <w:spacing w:lineRule="auto" w:line="256" w:before="0" w:after="160"/>
        <w:jc w:val="center"/>
        <w:rPr>
          <w:i/>
          <w:i/>
          <w:sz w:val="28"/>
        </w:rPr>
      </w:pPr>
      <w:r>
        <w:rPr>
          <w:i/>
          <w:sz w:val="28"/>
        </w:rPr>
        <w:t>Neste ano o programa estará contemplando em torno de 46 alunos</w:t>
      </w:r>
    </w:p>
    <w:p>
      <w:pPr>
        <w:pStyle w:val="Normal"/>
        <w:spacing w:lineRule="auto" w:line="256" w:before="0" w:after="1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  <w:tab/>
        <w:t>Foi retomado ontem (10), em Mercedes, o Programa Educacional de Resistência às Drogas e à Violência (Proerd). A aula inaugural foi realizada na Casa da Cultura, na presença da Polícia Militar e comunidade escolar.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</w:rPr>
        <w:tab/>
        <w:t>“O trabalho de formamos bons cidadãos começa na base. O Proerd é um programa já consolidado e trabalha com as crianças a melhor forma de controlar os impulsos e pensar nos riscos e nas consequências de suas escolhas”, pontuou a secretária de Educação e Cultura, Juciane Brum.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</w:rPr>
        <w:tab/>
        <w:t>As aulas estarão acontecendo uma vez por semana e serão ministradas pelo instrutor, cabo da PM, Alexsandro Custódio.</w:t>
      </w:r>
      <w:r>
        <w:rPr/>
        <w:t xml:space="preserve"> </w:t>
      </w:r>
      <w:r>
        <w:rPr>
          <w:sz w:val="28"/>
        </w:rPr>
        <w:t>Neste ano o Proerd estará contemplando em torno de 46 alunos das turmas dos 5º anos das escolas Tiradentes e José de Alencar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11:00Z</dcterms:created>
  <dc:creator>*</dc:creator>
  <dc:description/>
  <cp:keywords/>
  <dc:language>en-US</dc:language>
  <cp:lastModifiedBy>Usuario6</cp:lastModifiedBy>
  <cp:lastPrinted>2022-05-03T15:48:00Z</cp:lastPrinted>
  <dcterms:modified xsi:type="dcterms:W3CDTF">2022-05-11T13:11:00Z</dcterms:modified>
  <cp:revision>2</cp:revision>
  <dc:subject/>
  <dc:title/>
</cp:coreProperties>
</file>