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Administração de Mercedes intensifica trabalhos na área rural do município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Para ter acesso aos serviços os produtores devem realizar o agendamento na prefeitura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rFonts w:cs="Segoe UI Symbol" w:ascii="Segoe UI Symbol" w:hAnsi="Segoe UI Symbol"/>
          <w:sz w:val="28"/>
        </w:rPr>
        <w:tab/>
      </w:r>
      <w:r>
        <w:rPr>
          <w:sz w:val="28"/>
        </w:rPr>
        <w:t>A administração de Mercedes está intensificando os trabalhos nas áreas rurais do município. Além do serviço de conservação de estradas, está sendo realizado o alargamento de pontes e bueiros, limpeza de beiras de estradas, construção de açude para instalação de sistema de irrigação, construção e alargamento de basões, aplicação de solo-brita e cascalho, entre outros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rFonts w:cs="Segoe UI Symbol" w:ascii="Segoe UI Symbol" w:hAnsi="Segoe UI Symbol"/>
          <w:sz w:val="28"/>
        </w:rPr>
        <w:tab/>
      </w:r>
      <w:r>
        <w:rPr>
          <w:sz w:val="28"/>
        </w:rPr>
        <w:t>"Estamos fazendo o nosso melhor e dentro do nosso planejamento para atender a todos os agricultores da melhor forma possível. Já temos um amplo planejamento para atendimentos as demandas de construção e reforma de basões, afinal teremos pela frente um período em que este tipo de serviço é intensificado" destacou o secretário de Agricultura e Meio Ambiente, Jairo Moh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Para ter acesso aos serviços os produtores devem realizar o agendamento na prefeitur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29:00Z</dcterms:created>
  <dc:creator>*</dc:creator>
  <dc:description/>
  <cp:keywords/>
  <dc:language>en-US</dc:language>
  <cp:lastModifiedBy>Usuario6</cp:lastModifiedBy>
  <cp:lastPrinted>2022-05-03T15:48:00Z</cp:lastPrinted>
  <dcterms:modified xsi:type="dcterms:W3CDTF">2022-05-17T15:29:00Z</dcterms:modified>
  <cp:revision>2</cp:revision>
  <dc:subject/>
  <dc:title/>
</cp:coreProperties>
</file>