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Pescando no Lago tem sequência neste sábado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Amanhã, dia 09, todos os mercedenses poderão pescar no Lago Municipal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 administração do município de Mercedes abriu na manhã desta sexta-feira (8) a 2ª edição do Pescando no Lago. Dezenas de idosos compareceram no Lago Municipal. O prefeito Laerton Weber também acompanhou a pescaria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 programação tem sequência neste sábado, dia 09, das 15h às 19h, com pesca liberada para todas as idades. Já na próxima quinta-feira, dia 14, será realizado um arrastão para despesca no lago. Os peixes capturados poderão ser retirados de forma gratuita pelos munícipes que irem até o local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Para esta edição não será necessário fazer inscrições antecipadas. Porém, será arrecadado 1 kg de alimento que será repassado para o Provopar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Nesta edição, a pesca também pode ser realizada com carretilhas molinetes. Iscas e apetrechos de pesca serão de responsabilidade do pescador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ONORA COM O SECRETÁRIO DE ESPORTE, LAZER E TURISMO, HENRIQUE ENDLER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20:00Z</dcterms:created>
  <dc:creator>*</dc:creator>
  <dc:description/>
  <cp:keywords/>
  <dc:language>en-US</dc:language>
  <cp:lastModifiedBy>Usuario6</cp:lastModifiedBy>
  <cp:lastPrinted>2022-04-06T10:08:00Z</cp:lastPrinted>
  <dcterms:modified xsi:type="dcterms:W3CDTF">2022-04-08T20:20:00Z</dcterms:modified>
  <cp:revision>2</cp:revision>
  <dc:subject/>
  <dc:title/>
</cp:coreProperties>
</file>