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Administração municipal da inicia atendimentos no Centro-Dia do idoso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Prefeito Laerton destaca que o investimento direto nos idosos mercedenses é de cerca de R$ 400 mil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administração de Mercedes deu início ontem (13) aos atendimentos no Centro-Dia do Idoso. Neste primeiro momento serão cerca de 40 idosos que serão atendidos. “Investimos de forma direta em nossos idosos cerca de R$ 400 mil. Nosso planejamento é para aumentar a quantidade de atendimentos, entretanto, hoje não é possível devido ao orçamento limitado”, pontua o prefeito Laerton Weber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A abertura dos atendimentos foi marcada com a presença de várias autoridades, como o prefeito Laerton e a primeira-dama Lizandra Weber, secretários municipais e vereadores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“Sabemos da importância de todos aqui e que iremos precisar muito de vocês no nosso Centro-Dia. Quero aqui mais uma vez agradecer a administração do município por tanto se empenhar para adequarmos da forma correta o nosso espaço e conseguirmos atender os nossos idosos”, enalteceu a diretora do Centro Dia, Juliana Hickmann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9:00Z</dcterms:created>
  <dc:creator>*</dc:creator>
  <dc:description/>
  <cp:keywords/>
  <dc:language>en-US</dc:language>
  <cp:lastModifiedBy>Usuario6</cp:lastModifiedBy>
  <cp:lastPrinted>2022-04-06T10:08:00Z</cp:lastPrinted>
  <dcterms:modified xsi:type="dcterms:W3CDTF">2022-04-14T13:29:00Z</dcterms:modified>
  <cp:revision>2</cp:revision>
  <dc:subject/>
  <dc:title/>
</cp:coreProperties>
</file>