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Geração de Emprego e renda: Prefeitura investe em novos barracões no Parque Industrial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Investimento é de cerca de R$ 110 mil, com recursos próprios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 xml:space="preserve">Com o objetivo de aumentar a geração de emprego e renda no município, a administração de Mercedes está construindo dois novos barracões para concessão de uso no Parque Industrial. O investimento é de cerca de R$ 110 mil, com recursos próprios do município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O prefeito Laerton Weber acompanhou a execução dos trabalhos que estão na fase final. “Uma das grandes bandeiras da nossa administração é encontrar formas de incentivar a geração de emprego e renda no município. Após o devido processo legal, já realizamos a concessão de outro imóvel aqui no Parque Industrial a uma empresa que já está usufruindo do local e empregando nossos trabalhadores. Agora, estamos finalizando mais uma obra para ser concedida a iniciativa privada”, enaltece o prefeito Laerton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A área construída no local 292 m</w:t>
      </w:r>
      <w:r>
        <w:rPr>
          <w:rFonts w:cs="Arial" w:ascii="Arial" w:hAnsi="Arial"/>
          <w:color w:val="202124"/>
          <w:shd w:fill="FFFFFF" w:val="clear"/>
          <w:vertAlign w:val="superscript"/>
        </w:rPr>
        <w:t>2</w:t>
      </w:r>
      <w:r>
        <w:rPr>
          <w:bCs/>
          <w:sz w:val="28"/>
        </w:rPr>
        <w:t xml:space="preserve">. O imóvel será destinado a uma empresa do gênero alimentício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21:00Z</dcterms:created>
  <dc:creator>*</dc:creator>
  <dc:description/>
  <cp:keywords/>
  <dc:language>en-US</dc:language>
  <cp:lastModifiedBy>Usuario6</cp:lastModifiedBy>
  <cp:lastPrinted>2022-02-17T16:31:00Z</cp:lastPrinted>
  <dcterms:modified xsi:type="dcterms:W3CDTF">2022-03-28T20:33:00Z</dcterms:modified>
  <cp:revision>3</cp:revision>
  <dc:subject/>
  <dc:title/>
</cp:coreProperties>
</file>