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onte de madeira entre Mercedes e Marechal está interditada para reforma emergencia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tervenção segue até sábad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Está interditada desde hoje (3) a ponte de madeira que liga as comunidades de Novo Rio do Sul, em Mercedes, e Boa Vista, em Marechal Rondon. A travessia sobre o Rio Guaçu está passando por um trabalho emergencial de recuperação e permanecerá fechada para o trânsito de veículos até o próximo sábado (6)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interdição se tornou necessária após parte da ponte ceder há cerca de duas semanas, comprometendo a segurança dos motoristas. Diante da situação, as prefeituras de Mercedes e Marechal Cândido Rondon uniram esforços para realizar a reconstrução provisória, com a substituição das madeiras danificada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o período de interdição, a orientação é para que motoristas utilizem a estrada principal da Linha Novo Rio do Sul/Boa Vista como rota alternativ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PONTE DE CONCRETO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e acordo com o Secretário de Viação e Obras de Mercedes, Jacson Lucian, apesar da reforma emergencial, o planejamento a longo prazo prevê a substituição da atual estrutura. “Queremos, em breve, trocar essa ponte de madeira por uma maior, de concreto, garantindo melhores condições de trafegabilidade e segurança para a população”, afirm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48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7-03T18:49:00Z</dcterms:modified>
  <cp:revision>3</cp:revision>
  <dc:subject/>
  <dc:title/>
</cp:coreProperties>
</file>