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Noite Cultural lota Casa da Cultura e celebra talentos locais</w:t>
      </w:r>
    </w:p>
    <w:p>
      <w:pPr>
        <w:pStyle w:val="Normal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Apresentações mostraram o trabalho de alunos e professores em diversas expressões artística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 Casa da Cultura de Mercedes ficou lotada nesta quarta (9) para mais uma edição da Noite Cultural, que reuniu mais de 100 artistas locais em apresentações de música, dança e teatro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O evento mostrou o trabalho desenvolvido no primeiro semestre e encantou o público com a participação de crianças, adolescentes e professores, que abriram a noite com uma apresentação musical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Entre os destaques, estiveram a estreia do Coral Canta Mercedes, cenas da peça “Antes que eu te perca” encenadas pelas turmas de teatro, além de coreografias de ballet e dança que retrataram emoções como amor, medo, alegria e paz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 programação também contou com apresentações da fanfarra, violão e viola caipira. O encerramento ficou por conta de uma divertida coreografia inspirada no universo do “Chaves”, que envolveu alunos e professores e arrancou aplausos do públic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2:00Z</dcterms:created>
  <dc:creator>*</dc:creator>
  <dc:description/>
  <cp:keywords/>
  <dc:language>en-US</dc:language>
  <cp:lastModifiedBy>Usuário</cp:lastModifiedBy>
  <cp:lastPrinted>2025-04-30T07:14:00Z</cp:lastPrinted>
  <dcterms:modified xsi:type="dcterms:W3CDTF">2025-07-10T13:52:00Z</dcterms:modified>
  <cp:revision>2</cp:revision>
  <dc:subject/>
  <dc:title/>
</cp:coreProperties>
</file>